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894.14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.12.2014 tarih ve 197 sayılı Meclis Kararı ile Mersin İli, Toroslar İlçesi, Çavuşlu Mahallesi, 23 K-II, 24 K-III paftalar, ÇV118 ve ÇV119 adalar arasında kalan park alanı içerisinde trafo yeri ayrılması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5:00Z</dcterms:created>
  <dc:creator>user</dc:creator>
  <dc:description/>
  <cp:keywords/>
  <dc:language>en-US</dc:language>
  <cp:lastModifiedBy>Aidata</cp:lastModifiedBy>
  <cp:lastPrinted>2015-01-12T20:25:00Z</cp:lastPrinted>
  <dcterms:modified xsi:type="dcterms:W3CDTF">2015-01-12T18:25:00Z</dcterms:modified>
  <cp:revision>5</cp:revision>
  <dc:subject/>
  <dc:title/>
</cp:coreProperties>
</file>